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sz w:val="52"/>
        </w:rPr>
        <w:t xml:space="preserve">    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8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RERE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entru eliberarea Certificatului de Atestare a  Edificării/Extinderii construcţie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MNULE PRIMAR,</w:t>
      </w:r>
    </w:p>
    <w:p>
      <w:pPr>
        <w:pStyle w:val="TextBody"/>
        <w:ind w:right="-90" w:hanging="0"/>
        <w:jc w:val="both"/>
        <w:rPr/>
      </w:pPr>
      <w:r>
        <w:rPr>
          <w:sz w:val="28"/>
          <w:szCs w:val="28"/>
        </w:rPr>
        <w:tab/>
        <w:t xml:space="preserve">Subsemnatul,…………………………………………cu domiciliul în judeţul.………. . . . . . . . . . . . . ., localitatea ……………………………… identificat prin BI/CI seria ………nr. ………….CNP. ………………………...……în calitate de proprietar  al imobilului situat în judeţul Teleorman, oraş/sat aparţinător Videle/Coşoaia, str.  . . . . . . . . . . . . . . . . . . . . . . . . . , nr. . . .   , înscris în cartea funciară nr. . . . . . . . . . . . . . . ., a localităţii . . . . . . . . . . . . . . . . . , cu nr. Cadastral/topografic . . . . . . . . . . . . . . . . . . . . telefon contact . . . . . . . . . . . . . . . ., </w:t>
      </w:r>
    </w:p>
    <w:p>
      <w:pPr>
        <w:pStyle w:val="TextBody"/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solicit eliberarea unui certificat  de atestare a edificării/extinderii construcţie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taşez  prezentei cereri, documentele solicitate, după cum urmează: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copie BI/CI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-Autorizaţia de construire:  nr.………data ………………………. . . . . . . .…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-Proces verbal de recepţie la terminarea lucrărilor: nr.…..data ……………. . . 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-Certificat de atestare fiscala: nr.……data………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-Copie Plan Situaţie vizat spre neschimbare , anexă la autorizaţia de construir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extras de carte funciară actualizat la zi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Solicit eliberarea   certificatului de atestare a edificarii/extinderii constructiei, in conformitate cu prevederile Legii nr.150/2015 pentru modificarea si completarea  Legii nr. 7/1996, articolul 36,alineatul (1),  in vederea  inscrierii dreptului de proprietate asupra constructiei in cartea  funciara la B.C.P.I.VIDEL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a primirea documentului solicitat voi face dovada achitării la Biroul I.T.L. a taxei de 10,00 lei stabilită prin H.C.L. nr. 88/06.11.2015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ta:                                                                                 Semnatu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OMNULUI  PRIMAR  AL ORAŞULUI  VIDELE,  JUDEŢUL TELEORMAN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8"/>
      <w:szCs w:val="24"/>
      <w:lang w:val="ro-RO"/>
    </w:rPr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6:00Z</dcterms:created>
  <dc:creator>Achizitii</dc:creator>
  <dc:description/>
  <cp:keywords/>
  <dc:language>en-US</dc:language>
  <cp:lastModifiedBy>Utilizator</cp:lastModifiedBy>
  <cp:lastPrinted>2016-01-22T14:07:00Z</cp:lastPrinted>
  <dcterms:modified xsi:type="dcterms:W3CDTF">2023-01-16T11:48:00Z</dcterms:modified>
  <cp:revision>10</cp:revision>
  <dc:subject/>
  <dc:title>PRIMARIA ORASULUI VIDELE</dc:title>
</cp:coreProperties>
</file>